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gesablauf  –  21. Juni 2009  für das größte markenoffene Auto Tuning Treffen Westösterreichs – auf dem Parkplatz des Einkaufscenters „dez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beste zentralste Lage direkt bei der Autobahnein/ausfahrt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nsbruck Ost (Tirol/Österreich)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ca. 3.000 asphaltierte gratis Parkplätz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ortwagen aller Marken</w:t>
      </w:r>
      <w:r>
        <w:rPr>
          <w:rFonts w:cs="Times New Roman" w:ascii="Times New Roman" w:hAnsi="Times New Roman"/>
          <w:sz w:val="22"/>
          <w:szCs w:val="22"/>
        </w:rPr>
        <w:t xml:space="preserve">, amerikanische Musclecars, japanische Superpowerautos, Geländewagen, Oldtimer, Rennautos usw. –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nt und quer durchgemischt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exy car wash</w:t>
      </w:r>
      <w:r>
        <w:rPr>
          <w:rFonts w:cs="Times New Roman" w:ascii="Times New Roman" w:hAnsi="Times New Roman"/>
          <w:sz w:val="22"/>
          <w:szCs w:val="22"/>
        </w:rPr>
        <w:t xml:space="preserve"> mit girls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rstellung diverser Autoklubs, Händlermeile, neuester Automodell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irbrush &amp; Bodypainting</w:t>
      </w:r>
      <w:r>
        <w:rPr>
          <w:rFonts w:cs="Times New Roman" w:ascii="Times New Roman" w:hAnsi="Times New Roman"/>
          <w:sz w:val="22"/>
          <w:szCs w:val="22"/>
        </w:rPr>
        <w:t xml:space="preserve"> Vorführungen vor 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Live Konzert mit super Rockgruppe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„THE  PURE“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d Bull Team</w:t>
      </w:r>
      <w:r>
        <w:rPr>
          <w:rFonts w:cs="Times New Roman" w:ascii="Times New Roman" w:hAnsi="Times New Roman"/>
          <w:sz w:val="22"/>
          <w:szCs w:val="22"/>
        </w:rPr>
        <w:t xml:space="preserve"> mit F1 Ausstellungsstück und Boxengasse und Weltklasse-Motorrad-Stunt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. Fernsehsender, lokale Radiosender und  Redaktionen berichten vor Ort und drehen Reportagen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-donalds sowie weitere Gastronomiebetriebe usw. sind vor Or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. Verkaufs- und Werbestände: Angebot reicht von Felgen, T-shirts, Shine and Sound us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ämierung der Tuningfahrzeuge in versch. Kategorien mit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kalen und tollen Preisen</w:t>
      </w:r>
      <w:r>
        <w:rPr>
          <w:rFonts w:cs="Times New Roman" w:ascii="Times New Roman" w:hAnsi="Times New Roman"/>
          <w:sz w:val="22"/>
          <w:szCs w:val="22"/>
        </w:rPr>
        <w:t xml:space="preserve"> -  Rahmenprogramm mit SEHR vielen Highlights sorgen für ein unvergessliches Erlebnis 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CTION den GANZEN TAG ist GARANTIERT !!!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us organisatorischen Gründen ist eine schriftliche Voranmeldung der teilnehmenden Fahrzeuge dringendst erbeten - Preis pro teilnehmendes Fahrzeug:  nur Euro 8.—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Für Besucher ist der Eintritt frei! - </w:t>
      </w:r>
      <w:r>
        <w:rPr>
          <w:rFonts w:cs="Times New Roman" w:ascii="Times New Roman" w:hAnsi="Times New Roman"/>
          <w:sz w:val="22"/>
          <w:szCs w:val="22"/>
        </w:rPr>
        <w:t>jedes teilnehmende Auto erhält 1,5 „normale Parkplätze“ zur Verfügung -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er Reinerlös dieser Veranstaltung wird  karikativen Zwecken gespend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eranstalter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 xml:space="preserve">Auto Promotion Österreich-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 xml:space="preserve">info@auto-promotion.at - </w:t>
      </w: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  <w:t xml:space="preserve">Tel./Fax: 05223 / 52018  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VR-Zahl: 851840888 - </w:t>
      </w:r>
      <w:r>
        <w:rPr>
          <w:rFonts w:cs="Times New Roman" w:ascii="Times New Roman" w:hAnsi="Times New Roman"/>
          <w:sz w:val="22"/>
          <w:szCs w:val="22"/>
          <w:u w:val="single"/>
        </w:rPr>
        <w:t>Obmann Christian Egge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htung:  zur Zeit stehen noch begrenzte Mietflächen für Werbestand, Verkaufsstand etc. zur Verfügung - bei Interesse bitte rasche Kontakaufnahm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8391" w:h="11906"/>
      <w:pgMar w:left="907" w:right="907" w:gutter="0" w:header="0" w:top="170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Cs/>
      <w:sz w:val="24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663" w:leader="none"/>
      </w:tabs>
      <w:outlineLvl w:val="1"/>
    </w:pPr>
    <w:rPr>
      <w:rFonts w:ascii="Times New Roman" w:hAnsi="Times New Roman" w:cs="Times New Roman"/>
      <w:bCs/>
      <w:i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52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iCs/>
      <w:sz w:val="52"/>
      <w:u w:val="single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8"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72"/>
      <w:u w:val="single"/>
      <w:lang w:val="de-D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rFonts w:ascii="Times New Roman" w:hAnsi="Times New Roman" w:cs="Times New Roman"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2:00Z</dcterms:created>
  <dc:creator>Thomas  Egger</dc:creator>
  <dc:description/>
  <dc:language>en-US</dc:language>
  <cp:lastModifiedBy>helga</cp:lastModifiedBy>
  <cp:lastPrinted>2009-05-06T11:50:00Z</cp:lastPrinted>
  <dcterms:modified xsi:type="dcterms:W3CDTF">2009-05-06T16:56:00Z</dcterms:modified>
  <cp:revision>8</cp:revision>
  <dc:subject/>
  <dc:title>SCOOTER–CENTER-EGGER</dc:title>
</cp:coreProperties>
</file>