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10"/>
        <w:gridCol w:w="708"/>
        <w:gridCol w:w="709"/>
        <w:gridCol w:w="851"/>
        <w:gridCol w:w="2551"/>
        <w:gridCol w:w="709"/>
        <w:gridCol w:w="709"/>
        <w:gridCol w:w="850"/>
        <w:gridCol w:w="226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8860</wp:posOffset>
                  </wp:positionH>
                  <wp:positionV relativeFrom="paragraph">
                    <wp:posOffset>-89535</wp:posOffset>
                  </wp:positionV>
                  <wp:extent cx="2692400" cy="762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in No (E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2870</wp:posOffset>
                      </wp:positionH>
                      <wp:positionV relativeFrom="paragraph">
                        <wp:posOffset>635</wp:posOffset>
                      </wp:positionV>
                      <wp:extent cx="1803400" cy="3606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 Spec pinou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pt;height:28.4pt;mso-wrap-distance-left:9.05pt;mso-wrap-distance-right:9.05pt;mso-wrap-distance-top:0pt;mso-wrap-distance-bottom:0pt;margin-top:0.05pt;mso-position-vertical-relative:text;margin-left:-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 Spec pinou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86360</wp:posOffset>
                      </wp:positionV>
                      <wp:extent cx="1271270" cy="241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413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box ECU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0.1pt;height:19pt;mso-wrap-distance-left:9.05pt;mso-wrap-distance-right:9.05pt;mso-wrap-distance-top:0pt;mso-wrap-distance-bottom:0pt;margin-top:6.8pt;mso-position-vertical-relative:text;margin-left:3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box ECU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356870</wp:posOffset>
                      </wp:positionV>
                      <wp:extent cx="1271270" cy="241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413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used p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00.1pt;height:19pt;mso-wrap-distance-left:9.05pt;mso-wrap-distance-right:9.05pt;mso-wrap-distance-top:0pt;mso-wrap-distance-bottom:0pt;margin-top:28.1pt;mso-position-vertical-relative:text;margin-left:3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used p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n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re colour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n No (E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n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re colour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n No (E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n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re colou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S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ition Switc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CO 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/D direct clutch speed sens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C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S and MAP fee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1 Vehicle Speed Sens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T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-throttle position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ck-Down Swit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T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ottle position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p Light swit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ine coolant temp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  temp warning la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2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shaft positions sensor No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ake air temp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function indicator la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1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shaft position sensor N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/neutral position swit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nkshaft position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n heated oxygen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/neutral position swit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T No 2 soleno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2 knock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/neutral position swit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T No 1 soleno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1 knock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 &amp; TRAC E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ion control E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T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T solenoid S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T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i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C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 E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N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T No 4 soleno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T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i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C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 E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U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T No 3 soleno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T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i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ogger relay, Taillight rel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6 inj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T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i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chom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5 inj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T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i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4 inj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T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i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T pattern select swit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3 inj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iter Feedb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link connector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2 inj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link connector 1 and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1 inj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V for wastegate val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el pump E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CO 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/D direct clutch speed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el pump E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M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bo pressure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C Magnet clutch rel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 throttle position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-R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I main rel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T oil temp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ottle position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 indicator lig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shaft position sensor N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sor g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I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 E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shaft position sensor N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I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 E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nkshaft position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ion control E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/D Main swit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 temp sensor inp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F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link connecto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M G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I Main rel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T 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T solenoid S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T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n heated oxygen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AC val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t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AC val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C amplif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AC val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V for EV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AC val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/neutral position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er rel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 E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V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V for exhaust bypass val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TO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-throttle position sens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V for exhaust gas control val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O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r g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TO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ottle position sens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V for intake air control val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O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r g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6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54:00Z</dcterms:created>
  <dc:creator>Ian</dc:creator>
  <dc:description/>
  <dc:language>en-US</dc:language>
  <cp:lastModifiedBy>Lee Mawby</cp:lastModifiedBy>
  <cp:lastPrinted>2004-03-28T12:28:00Z</cp:lastPrinted>
  <dcterms:modified xsi:type="dcterms:W3CDTF">2005-04-03T19:54:00Z</dcterms:modified>
  <cp:revision>2</cp:revision>
  <dc:subject/>
  <dc:title>Terminal No (E10)</dc:title>
</cp:coreProperties>
</file>