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/>
      </w:pPr>
      <w:r>
        <w:rPr>
          <w:rFonts w:cs="Arial" w:ascii="Arial" w:hAnsi="Arial"/>
          <w:color w:val="FF0000"/>
          <w:sz w:val="36"/>
          <w:szCs w:val="36"/>
        </w:rPr>
        <w:t>Fahrzeugdaten Mitsubishi 3000 GT</w:t>
      </w:r>
      <w:r>
        <w:rPr>
          <w:rFonts w:cs="Arial" w:ascii="Arial" w:hAnsi="Arial"/>
        </w:rPr>
        <w:br/>
        <w:t>(abweichende Werte der USA-Versionen in Klammern)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kaufsbezeichn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 3000GT</w:t>
              <w:br/>
              <w:t>(in anderen Ländern GTO , 3000GT VR-4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odellbezeichn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10 (in anderen Ländern Z15, Z16, Z17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chlüssel Nr. KBA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10214 7107 498002 8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erstell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Werk Nagoya, Japan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aujahre 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sion 1 10/1990 - 8/1993</w:t>
              <w:br/>
              <w:t>Version 2 9/1994 -10/1999</w:t>
            </w:r>
          </w:p>
        </w:tc>
      </w:tr>
    </w:tbl>
    <w:p>
      <w:pPr>
        <w:pStyle w:val="StandardWeb"/>
        <w:rPr>
          <w:rFonts w:ascii="Arial" w:hAnsi="Arial" w:cs="Arial"/>
          <w:color w:val="0033FF"/>
          <w:sz w:val="36"/>
          <w:szCs w:val="36"/>
        </w:rPr>
      </w:pPr>
      <w:r>
        <w:rPr>
          <w:rFonts w:cs="Arial" w:ascii="Arial" w:hAnsi="Arial"/>
          <w:color w:val="0033FF"/>
          <w:sz w:val="36"/>
          <w:szCs w:val="36"/>
        </w:rPr>
        <w:t>Aufbau, Maße und Gewichte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arosseri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portwagen, Coupeform, geschlossen, </w:t>
              <w:br/>
              <w:t>2 Türen + Heckklappe</w:t>
              <w:br/>
              <w:t>(in manchen Ländern Option Sonnendach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Werkstoff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tahlblech,</w:t>
              <w:br/>
              <w:t>( z.T. hochfester Feinkornbaustahl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itzplätz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+2</w:t>
              <w:br/>
              <w:t>hintere Sitze umklappbar (50% / 50%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äng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57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reit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4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öh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85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adstand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47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purweite vorn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6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purweite hint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8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denfreiheit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45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Wendekreis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,5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nenraum Läng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7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nenraum Breit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51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Innenraum Höh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07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offerraumvolumen (VDA)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. 165 dm³ / 554 dm³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erodynamik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w – Wert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0,33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hrzeugstirnfläche A ca.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,955 m²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erodyn. Hilfsmittel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bsenkbare Venturischürze vorne, verstellbarer Heckflügel hinten</w:t>
              <w:br/>
              <w:t>gemeinsame Betätigung („Active Aero“)</w:t>
              <w:br/>
              <w:t>automatisch ab ca. 80 km/h oder manuel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uftrieb vorne bei 200km/h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ctive Aero aus: 226N / ein: 110N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uftrieb hinten bei 200km/h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ctive Aero aus: 456N / ein: -110N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Gewicht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eergewicht ca.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710 kg - 1745 kg (nach Bj.+Ausstattung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ul. Gesamtgewicht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120 kg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ewichtsverteilung (leer) ca.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orne 58% - hinten 42 %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achlast max.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0kg</w:t>
            </w:r>
          </w:p>
        </w:tc>
      </w:tr>
    </w:tbl>
    <w:p>
      <w:pPr>
        <w:pStyle w:val="StandardWeb"/>
        <w:rPr>
          <w:rFonts w:ascii="Arial" w:hAnsi="Arial" w:cs="Arial"/>
          <w:color w:val="0033FF"/>
          <w:sz w:val="36"/>
          <w:szCs w:val="36"/>
          <w:lang w:val="en-GB"/>
        </w:rPr>
      </w:pPr>
      <w:r>
        <w:rPr>
          <w:rFonts w:cs="Arial" w:ascii="Arial" w:hAnsi="Arial"/>
          <w:color w:val="0033FF"/>
          <w:sz w:val="36"/>
          <w:szCs w:val="36"/>
          <w:lang w:val="en-GB"/>
        </w:rPr>
        <w:t>Motor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typ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G72 (DOHC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auart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6 Zylinder, V-Form, Otto, aufgeladen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inbaulag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orne, quer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Werkstoff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otorblock: Grauguss, </w:t>
              <w:br/>
              <w:t>Zylinderköpfe: Aluminiumlegierung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ubraum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972 cm³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ohr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91,1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ub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76,0 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eist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10kW / 286 PS bei 6000 U/min</w:t>
              <w:br/>
              <w:t>(USA 300HP / 320HP SAE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x. Drehmoment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07Nm / 3000 U/min</w:t>
              <w:br/>
              <w:t xml:space="preserve">(USA 416Nm / 2500 bzw. 427 Nm / 2500)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öchstdrehzahl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200 U/min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olbengeschwindigkeit max.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8,24 m/s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ckenwell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pro Zylinderreihe, obenliegend (DOHC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ckenwellenantrieb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ahnriemen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ntil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 pro Zylinder (24V)</w:t>
              <w:br/>
              <w:t>Betätigung über rollenbetätigte Schlepphebel, Hydrostöße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Ölversorg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über Trochoidenpumpe, Hauptstromölfilter</w:t>
              <w:br/>
              <w:t>Füllmenge 4,6 l, Ölkühler (Öl / Luft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ühl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lüssigkeitsgekühlt, Inhalt 8,0 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erdicht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8 : 1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uflad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 Turbolader,</w:t>
              <w:br/>
              <w:t>parallel geschaltet, flüssigkeitsgekühlt,</w:t>
              <w:br/>
              <w:t>2 Ladeluftkühler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adertyp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itsubishi 13G (USA: 9B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dedruck max.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,65 bar</w:t>
              <w:br/>
              <w:t>(USA V.1: 0,65bar, V.2: 0,75bar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bgasreinig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3 Wege-Katalysator geregelt, E 2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ektro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ünd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ontaktlos, vollelektronisch ruhend,</w:t>
              <w:br/>
              <w:t>3 Zündspulen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ündfolg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 2 3 4 5 6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Zündkerz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GK PFR6J-11 (Platin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enerator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2V / 95A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Batteri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2V / 65Ah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Kraftstoff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emischaufbereit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Elektronisch gesteuerte </w:t>
              <w:br/>
              <w:t>Saugrohreinspritzung (MPI), Mitsubishi ECI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inspritzdüs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-Strahl, Grösse 380cm³/min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enzi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uper bleifrei, min. 95 Oktan (ROZ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ankinhalt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a. 75 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rmverbrauch</w:t>
              <w:br/>
              <w:t>(EU 89/491 alt) l /100km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ei 90km/h 8,3 l / bei120km 10,4 l</w:t>
              <w:br/>
              <w:t>innerorts 15,7 l / Drittelmix 11,5 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Normverbrauch </w:t>
              <w:br/>
              <w:t>(EU93/116 neu) l /100km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tädtisch 17,4 l </w:t>
              <w:br/>
              <w:t xml:space="preserve">außerstädtisch 9,5 l </w:t>
              <w:br/>
              <w:t>insgesamt 12,4 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O2 – Emission (EG neu)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89 g/km</w:t>
            </w:r>
          </w:p>
        </w:tc>
      </w:tr>
    </w:tbl>
    <w:p>
      <w:pPr>
        <w:pStyle w:val="StandardWeb"/>
        <w:rPr>
          <w:rFonts w:ascii="Arial" w:hAnsi="Arial" w:cs="Arial"/>
          <w:color w:val="0033FF"/>
          <w:sz w:val="36"/>
          <w:szCs w:val="36"/>
        </w:rPr>
      </w:pPr>
      <w:r>
        <w:rPr>
          <w:rFonts w:cs="Arial" w:ascii="Arial" w:hAnsi="Arial"/>
          <w:color w:val="0033FF"/>
          <w:sz w:val="36"/>
          <w:szCs w:val="36"/>
        </w:rPr>
        <w:t>Kraftübertragung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Getrieb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Version 1: 5-Gang, manuell </w:t>
              <w:br/>
              <w:t>Version 2: 6-Gang, manuell</w:t>
              <w:br/>
              <w:t xml:space="preserve">am Motor angeflanscht, </w:t>
              <w:br/>
              <w:t>intergrierter Verteilerantrieb,</w:t>
              <w:br/>
              <w:t>Seilzugschaltung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ntrieb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Permanenter Allradantrieb mit Zentraldifferential und Viscosperre,</w:t>
              <w:br/>
              <w:t>selbstsperrendes Hinterachsdifferentia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Kraftverteil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orne 45 %, hinten 55%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ngreichweiten 5-Gang (ca.) 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0"/>
              <w:gridCol w:w="641"/>
              <w:gridCol w:w="640"/>
              <w:gridCol w:w="641"/>
              <w:gridCol w:w="640"/>
              <w:gridCol w:w="804"/>
            </w:tblGrid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80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km/h</w:t>
                  </w:r>
                </w:p>
              </w:tc>
            </w:tr>
            <w:tr>
              <w:trPr/>
              <w:tc>
                <w:tcPr>
                  <w:tcW w:w="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7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25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9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55</w:t>
                  </w:r>
                </w:p>
              </w:tc>
              <w:tc>
                <w:tcPr>
                  <w:tcW w:w="6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340</w:t>
                  </w:r>
                </w:p>
              </w:tc>
              <w:tc>
                <w:tcPr>
                  <w:tcW w:w="80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ngreichweiten 6-Gang (ca.)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545"/>
              <w:gridCol w:w="544"/>
              <w:gridCol w:w="544"/>
              <w:gridCol w:w="544"/>
              <w:gridCol w:w="544"/>
              <w:gridCol w:w="690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69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km/h</w:t>
                  </w:r>
                </w:p>
              </w:tc>
            </w:tr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65</w:t>
                  </w:r>
                </w:p>
              </w:tc>
              <w:tc>
                <w:tcPr>
                  <w:tcW w:w="54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1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17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33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292</w:t>
                  </w:r>
                </w:p>
              </w:tc>
              <w:tc>
                <w:tcPr>
                  <w:tcW w:w="5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</w:rPr>
                    <w:t>362</w:t>
                  </w:r>
                </w:p>
              </w:tc>
              <w:tc>
                <w:tcPr>
                  <w:tcW w:w="69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Web"/>
        <w:rPr/>
      </w:pPr>
      <w:r>
        <w:rPr/>
        <w:t> </w:t>
      </w:r>
    </w:p>
    <w:p>
      <w:pPr>
        <w:pStyle w:val="StandardWeb"/>
        <w:rPr>
          <w:rFonts w:ascii="Arial" w:hAnsi="Arial" w:cs="Arial"/>
          <w:color w:val="0033FF"/>
          <w:sz w:val="36"/>
          <w:szCs w:val="36"/>
        </w:rPr>
      </w:pPr>
      <w:r>
        <w:rPr>
          <w:rFonts w:cs="Arial" w:ascii="Arial" w:hAnsi="Arial"/>
          <w:color w:val="0033FF"/>
          <w:sz w:val="36"/>
          <w:szCs w:val="36"/>
        </w:rPr>
        <w:t>Fahrwerk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inzelradaufhängung mit Schraubenfedern</w:t>
              <w:br/>
              <w:t>Federrate vorne 39N/mm, hinten 28N/mm: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orn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Querlenker, McPherson-Federbeine,</w:t>
              <w:br/>
              <w:t>Stabilisator, 23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int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Quer- + Längslenker</w:t>
              <w:br/>
              <w:t>(Double Wishbone),</w:t>
              <w:br/>
              <w:t>Stabilisator, 22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Dämpf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Elektronisch geregelt (ECS)</w:t>
              <w:br/>
              <w:t xml:space="preserve">automatische Anpassung </w:t>
              <w:br/>
              <w:t>+ manuelle Auswahl „Tour“ / „Sport“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nkung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radlenkung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orn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Zahnstangenlenkung, </w:t>
              <w:br/>
              <w:t>hydr. Servounterstützung,</w:t>
              <w:br/>
              <w:t xml:space="preserve">Lenkraddurchmesser </w:t>
              <w:br/>
              <w:t>V.1: 390mm V.2: 386mm</w:t>
              <w:br/>
              <w:t>ca. 2,5 Umdr. von Anschlag zu Anschlag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int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ydraulisch betätigt, gleichgerichtet vorne</w:t>
              <w:br/>
              <w:t>aktiv ab ca. 50km/h, max. Lenkw. 1,5°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Bremsen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auart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Scheibenbremsen, v + h innenbelüftet,</w:t>
              <w:br/>
              <w:t xml:space="preserve">Diagonal-Zweikreissystem Unterdruckverstärkung,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orn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4-Kolben-Festsattel</w:t>
              <w:br/>
              <w:t>V.1: Scheiben 295 x 30mm</w:t>
              <w:br/>
              <w:t>V.2: Scheiben 314 x 30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int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-Kolben-Festsattel</w:t>
              <w:br/>
              <w:t>V.1: Scheiben 284 x 20mm</w:t>
              <w:br/>
              <w:t>V.2: Scheiben 295 x 20mm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gel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ABS (Nippon),</w:t>
              <w:br/>
              <w:t>Bremskraftregelventil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Handbremse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ech. Trommelbremsen hinten, Durchmesser 168mm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äder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3856"/>
      </w:tblGrid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elgen (Aluminium) ...“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7,5 x 17</w:t>
              <w:br/>
              <w:t>(USA: 8,5x17 ab Bj 95: 8,5x18)</w:t>
              <w:br/>
              <w:t>Einpresstiefe ET 46mm</w:t>
              <w:br/>
              <w:t>Gewicht ca. 13 kg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Reifen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25/50-ZR17</w:t>
              <w:br/>
              <w:t>(USA : 245/45-ZR17,</w:t>
              <w:br/>
              <w:t>ab Bj.95: 245/40-ZR18)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Befestigung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ochkreis 5 x 114,3mm</w:t>
              <w:br/>
              <w:t>Nabenbohrung 67,1mm</w:t>
              <w:br/>
              <w:t>Kegelbundmuttern M12x1,5</w:t>
              <w:br/>
              <w:t xml:space="preserve">Anzugsmoment 120 - 140Nm 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Notrad</w:t>
            </w:r>
          </w:p>
        </w:tc>
        <w:tc>
          <w:tcPr>
            <w:tcW w:w="3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T135/80x17 auf 4 x17“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rienausstattung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1"/>
      </w:tblGrid>
      <w:tr>
        <w:trPr/>
        <w:tc>
          <w:tcPr>
            <w:tcW w:w="7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Fahrerairbag (V.1) bzw. Fahrer- + Beifahrerairbag (V2.), Scheinwerferwaschanlage (nicht USA-Vers.), elektr. verstellbare + heizbare Außenspiegel, Scheibenwischer + Heckwischer mit Intervall, getönte Wärmeschutzverglasung, autom. Aerodyn. Hilfsmittel v.+ h. (Activ Aero), Klappscheinwerfer (V.1) bzw. Doppelellipsoidscheinwerfer (V.2), Servounterstützte Allradlenkung, perm. Allradantrieb mit Sperren m.+ h., Tempomat, Türzentralverriegelung, Klimaanlage mit autom. Regelung, Alarmanlage, elektr. Scheibenheber v., Instrumente für Geschwindigkeit, Drehzahl, Tank, Uhrzeit (digital, nicht US), Ladedruck, Wassertemperatur, Öldruck, Schadstoff-Check-Diagnose (SCD), Radiovorbereitung (6 Lautspr. + Motorantenne), (USA:Radio/CD-Stereoanlage) Sitze vorne in Lederausstattung, Fahrersitz elektr. verstellbar, Sitzheizung vorn (nur V.2), Heckklappe, Rücksitze umklappbar (50/50%)</w:t>
            </w:r>
          </w:p>
        </w:tc>
      </w:tr>
    </w:tbl>
    <w:p>
      <w:pPr>
        <w:pStyle w:val="Standard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Fahrleistungen </w:t>
      </w:r>
    </w:p>
    <w:tbl>
      <w:tblPr>
        <w:tblW w:w="42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3"/>
        <w:gridCol w:w="2314"/>
        <w:gridCol w:w="2314"/>
      </w:tblGrid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Werksangaben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V-max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 - 100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50 km/h</w:t>
            </w:r>
          </w:p>
        </w:tc>
        <w:tc>
          <w:tcPr>
            <w:tcW w:w="2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,7s</w:t>
            </w:r>
          </w:p>
        </w:tc>
      </w:tr>
    </w:tbl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StandardWeb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ite20Word">
    <w:name w:val="Seite 20 Word"/>
    <w:basedOn w:val="Heading1"/>
    <w:qFormat/>
    <w:pPr>
      <w:numPr>
        <w:ilvl w:val="0"/>
        <w:numId w:val="0"/>
      </w:numPr>
      <w:outlineLvl w:val="9"/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1:15:00Z</dcterms:created>
  <dc:creator>Homer Simpson</dc:creator>
  <dc:description/>
  <dc:language>en-US</dc:language>
  <cp:lastModifiedBy>Homer Simpson</cp:lastModifiedBy>
  <dcterms:modified xsi:type="dcterms:W3CDTF">2006-11-15T21:16:00Z</dcterms:modified>
  <cp:revision>1</cp:revision>
  <dc:subject/>
  <dc:title>Fahrzeugdaten Mitsubishi 3000 GT</dc:title>
</cp:coreProperties>
</file>